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XIII. Vajdasági Tehetségnap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ámú melléklet ‒ ADATLA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hetség bemutatása: KISTEHETSÉG, ÍGÉRETES TEHETSÉ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ő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oktatási intézmény neve: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ntézmény címe: 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z oktatási intézmény típusa:  </w:t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Általános iskola: 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2. Középiskola: 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Egyéb: 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 jelölt adatai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tanuló neve: 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z iskola neve és címe: 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2024/2025-ös tanévben _________osztályba jár.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ületési helye és dátuma: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íme és elérhetősége (postacím, telefon, email):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Kategória: </w:t>
        <w:tab/>
      </w:r>
    </w:p>
    <w:p>
      <w:pPr>
        <w:pStyle w:val="Nincstrkz"/>
        <w:spacing w:lineRule="auto" w:line="276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Természettudomány</w:t>
      </w:r>
    </w:p>
    <w:p>
      <w:pPr>
        <w:pStyle w:val="Nincstrkz"/>
        <w:spacing w:lineRule="auto" w:line="276"/>
        <w:rPr/>
      </w:pPr>
      <w:r>
        <w:rPr>
          <w:rFonts w:cs="Times New Roman" w:ascii="Times New Roman" w:hAnsi="Times New Roman"/>
          <w:sz w:val="20"/>
          <w:szCs w:val="20"/>
        </w:rPr>
        <w:tab/>
        <w:t>2. Társadalomtudomány, magyar és idegen nyelvek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3. Zene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4. Képzőművészet ‒ Filmművészet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5. Sport és mozgáskultúra</w:t>
      </w:r>
    </w:p>
    <w:p>
      <w:pPr>
        <w:pStyle w:val="Nincstrkz"/>
        <w:spacing w:lineRule="auto" w:line="276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Számítástechnika és programozás</w:t>
      </w:r>
    </w:p>
    <w:p>
      <w:pPr>
        <w:pStyle w:val="Nincstrkz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legutóbbi három iskolaév átlageredménye:   _________________, _________________,   _________________</w:t>
      </w:r>
    </w:p>
    <w:p>
      <w:pPr>
        <w:pStyle w:val="Normal"/>
        <w:tabs>
          <w:tab w:val="clear" w:pos="708"/>
          <w:tab w:val="left" w:pos="-4962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            (2022/2023-as tanévben)       (2023/2024-es tanévben)       (2024/2025-ös tanévben)</w:t>
      </w:r>
    </w:p>
    <w:p>
      <w:pPr>
        <w:pStyle w:val="Nincstrkz"/>
        <w:spacing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anulmányi versenyek, melyeken részt vett a tanuló az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elmúlt három évben</w:t>
      </w:r>
      <w:r>
        <w:rPr>
          <w:rFonts w:cs="Times New Roman" w:ascii="Times New Roman" w:hAnsi="Times New Roman"/>
          <w:sz w:val="20"/>
          <w:szCs w:val="20"/>
        </w:rPr>
        <w:t xml:space="preserve"> (verseny neve; helyezés)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877"/>
        <w:gridCol w:w="2410"/>
        <w:gridCol w:w="992"/>
        <w:gridCol w:w="2268"/>
        <w:gridCol w:w="992"/>
      </w:tblGrid>
      <w:tr>
        <w:trPr>
          <w:trHeight w:val="50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gionális verseny</w:t>
            </w:r>
          </w:p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özségi, körzeti, tartományi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os verseny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emzetközi verseny</w:t>
            </w:r>
          </w:p>
        </w:tc>
      </w:tr>
      <w:tr>
        <w:trPr>
          <w:trHeight w:val="620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seny ne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yezés</w:t>
            </w:r>
          </w:p>
        </w:tc>
      </w:tr>
      <w:tr>
        <w:trPr>
          <w:trHeight w:val="40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962" w:leader="none"/>
              </w:tabs>
              <w:snapToGrid w:val="fals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versenyre felkészítő tanár, mentor neve:  ________________________________________________</w:t>
      </w:r>
    </w:p>
    <w:p>
      <w:pPr>
        <w:pStyle w:val="Nincstrkz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incstrkz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r-Latn-RS"/>
        </w:rPr>
        <w:t>Ha a diák már nyert Vajdasági Tehetség díjat, a következő jelöléséig 5 évnek kell eltelnie.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3250</wp:posOffset>
                </wp:positionH>
                <wp:positionV relativeFrom="paragraph">
                  <wp:posOffset>154305</wp:posOffset>
                </wp:positionV>
                <wp:extent cx="253238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Az intézmény vezetőjének, képviselőjének aláírása, pecsétj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57.6pt;mso-wrap-distance-left:9.05pt;mso-wrap-distance-right:9.05pt;mso-wrap-distance-top:0pt;mso-wrap-distance-bottom:0pt;margin-top:12.15pt;mso-position-vertical-relative:text;margin-left:2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Az intézmény vezetőjének, képviselőjének aláírása, pecsétje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z adatlap kitöltőjének neve és 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érhetősége (telefon, email):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ÁNLÓLEVÉ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öltet bemutató elemzés maximum egy oldalban felkészítő tanár vagy osztályfőnök vagy mentor által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133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4:00:00Z</dcterms:created>
  <dc:creator>EMPE</dc:creator>
  <dc:description/>
  <cp:keywords/>
  <dc:language>en-US</dc:language>
  <cp:lastModifiedBy>HERCULES</cp:lastModifiedBy>
  <cp:lastPrinted>2023-02-27T14:35:00Z</cp:lastPrinted>
  <dcterms:modified xsi:type="dcterms:W3CDTF">2025-03-10T08:31:00Z</dcterms:modified>
  <cp:revision>12</cp:revision>
  <dc:subject/>
  <dc:title/>
</cp:coreProperties>
</file>