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II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KISTEHETSÉG, ÍGÉRETES TEHET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jelölő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ktatási intézmény neve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 címe: 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oktatási intézmény típusa:  </w:t>
      </w:r>
    </w:p>
    <w:p>
      <w:pPr>
        <w:pStyle w:val="Nincstrkz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Általános iskola: 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Középiskola: 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Egyéb: 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nuló neve: 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skola neve és címe: 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2023/2024-es tanévben _________osztályba jár.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 és elérhetősége (postacím, telefon, email):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egória: </w:t>
        <w:tab/>
      </w:r>
    </w:p>
    <w:p>
      <w:pPr>
        <w:pStyle w:val="Nincstrkz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ermészettudomány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>2. Társadalomtudomány, magyar és idegen nyelvek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Zeneművészet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Képzőművészet ‒ Filmművészet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Sport és mozgáskultúra</w:t>
      </w:r>
    </w:p>
    <w:p>
      <w:pPr>
        <w:pStyle w:val="Nincstrkz"/>
        <w:spacing w:lineRule="auto" w:line="276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Számítástechnika és programozás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gutóbbi három iskolaév átlageredménye:   _________________, _________________,   _________________</w:t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(2020/2021-es tanévben)       (2021/2022-es tanévben)       (2022/2023-as tanévben)</w:t>
      </w:r>
    </w:p>
    <w:p>
      <w:pPr>
        <w:pStyle w:val="Nincstrkz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nulmányi versenyek, melyeken részt vett a tanuló az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lmúlt három évben</w:t>
      </w:r>
      <w:r>
        <w:rPr>
          <w:rFonts w:cs="Times New Roman" w:ascii="Times New Roman" w:hAnsi="Times New Roman"/>
          <w:sz w:val="20"/>
          <w:szCs w:val="20"/>
        </w:rPr>
        <w:t xml:space="preserve"> (verseny neve; helyezés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877"/>
        <w:gridCol w:w="2410"/>
        <w:gridCol w:w="992"/>
        <w:gridCol w:w="2268"/>
        <w:gridCol w:w="992"/>
      </w:tblGrid>
      <w:tr>
        <w:trPr>
          <w:trHeight w:val="5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ális verseny</w:t>
            </w:r>
          </w:p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özségi, körzeti, tartományi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szágos verse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zetközi verseny</w:t>
            </w:r>
          </w:p>
        </w:tc>
      </w:tr>
      <w:tr>
        <w:trPr>
          <w:trHeight w:val="6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</w:tr>
      <w:tr>
        <w:trPr>
          <w:trHeight w:val="40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ersenyre felkészítő tanár, mentor neve:  ________________________________________________</w:t>
      </w:r>
    </w:p>
    <w:p>
      <w:pPr>
        <w:pStyle w:val="Nincstrk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  <w:t>Ha a diák már nyert Vajdasági Tehetség díjat, a következő jelöléséig 5 évnek kell eltelnie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54305</wp:posOffset>
                </wp:positionV>
                <wp:extent cx="25323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 intézmény vezetőjének, képviselőjének aláírása, pecsétj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57.6pt;mso-wrap-distance-left:9.05pt;mso-wrap-distance-right:9.05pt;mso-wrap-distance-top:0pt;mso-wrap-distance-bottom:0pt;margin-top:12.1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z intézmény vezetőjének, képviselőjének aláírása, pecsétje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adatlap kitöltőjének neve és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érhetősége (telefon, email)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et bemutató elemzés maximum egy oldalban felkészítő tanár vagy osztályfőnök vagy mentor álta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0:00Z</dcterms:created>
  <dc:creator>EMPE</dc:creator>
  <dc:description/>
  <cp:keywords/>
  <dc:language>en-US</dc:language>
  <cp:lastModifiedBy>HERCULES</cp:lastModifiedBy>
  <cp:lastPrinted>2023-02-27T14:35:00Z</cp:lastPrinted>
  <dcterms:modified xsi:type="dcterms:W3CDTF">2025-03-05T09:44:00Z</dcterms:modified>
  <cp:revision>10</cp:revision>
  <dc:subject/>
  <dc:title/>
</cp:coreProperties>
</file>