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TEHETSÉG NAGYKÖVET CÍM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neve: 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skolai végzettség: 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legi tevékenység: 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kahely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t címe és elérhetősége (postacím, telefon, email):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neve, státusza: 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jelölő elérhetősége (telefon, email): ________________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öltet bemutató elemzés maximum egy oldalban a jelölő által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7:00Z</dcterms:created>
  <dc:creator>EMPE</dc:creator>
  <dc:description/>
  <cp:keywords/>
  <dc:language>en-US</dc:language>
  <cp:lastModifiedBy>HERCULES</cp:lastModifiedBy>
  <cp:lastPrinted>2016-01-28T12:31:00Z</cp:lastPrinted>
  <dcterms:modified xsi:type="dcterms:W3CDTF">2025-03-05T09:49:00Z</dcterms:modified>
  <cp:revision>3</cp:revision>
  <dc:subject/>
  <dc:title/>
</cp:coreProperties>
</file>